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21/10/2019 – 27/10/2019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13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542"/>
        <w:gridCol w:w="3261"/>
        <w:gridCol w:w="1418"/>
        <w:gridCol w:w="1843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/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Hội nghị CBCC cấp tổ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ổ GDC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ội nghị CBCC cấp t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ổ GD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/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Các tổ nộp ĐDDH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ội nghị CBCC cấp t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ổ GD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ội nghị CBCC cấp t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ổ V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ội nghị CBCC cấp t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ổ GDM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ập đua thuyền rồ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g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ầm Sen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/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Hội nghị chuyên môn Sở Giáo dụ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GD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Cụm thi đu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, C.Đ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ộp ĐDDH triển lã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K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ờng Tân Sơn Nhì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/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inh viên ĐHSP dự giờ các lớp 1A2, 1A3, 2A2, 3A, 4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ực triển lãm tại trường Tân Sơn Nh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.Thống, C. Quỳnh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ực triển lãm tại trường Tân Sơn Nh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Mạnh, C.Thu Thanh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ội nghị CBCC lần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Liên tịch mở rộ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/10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ội nghị tổng kết GDK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e trường chở HS diễn văn ngh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ụ trách VN: C.S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Lễ tân: C. Cẩm Loan, C.Hiền, C.Lương, C.Quỳ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àm việc với trường Gò Qua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, C.Phượng, C.Sương, T.Đức, xe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6/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ại hội chi đoàn giáo viê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Tà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/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S nhận học bổng Ánh S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S, GV theo danh sá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19- 2020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9:00Z</dcterms:created>
  <dc:creator>NguyetHue</dc:creator>
  <dc:description/>
  <cp:keywords/>
  <dc:language>en-US</dc:language>
  <cp:lastModifiedBy>Admin</cp:lastModifiedBy>
  <dcterms:modified xsi:type="dcterms:W3CDTF">2019-10-21T09:34:00Z</dcterms:modified>
  <cp:revision>45</cp:revision>
  <dc:subject/>
  <dc:title/>
</cp:coreProperties>
</file>